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1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违背方案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15" w:after="0"/>
              <w:ind w:firstLine="12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一、研究阶段：</w:t>
            </w:r>
          </w:p>
          <w:p>
            <w:pPr>
              <w:pStyle w:val="Normal"/>
              <w:spacing w:lineRule="auto" w:line="187" w:before="167" w:after="0"/>
              <w:rPr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尚未入组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□已入组，正在实施研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□完成入组，受试者研究干预尚未完成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受试者的研究干预已经完成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□受试者的随访已经完成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□后期数据处理阶段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</w:rPr>
              <w:t>违背方案一览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可另附页，至少应包括受试者编号、发生日期、发现日期、违背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偏离方案类型、事件描述、事件发生的原因、对受试者的影响、对研究结果的影响和处理措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施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违背方案的影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影响受试者的安全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影响受试者的权益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是否对研究结果产生显著影响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 方案违背类型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重大方案违背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1 </w:t>
      </w:r>
      <w:r>
        <w:rPr>
          <w:rFonts w:ascii="仿宋" w:hAnsi="仿宋" w:cs="仿宋" w:eastAsia="仿宋"/>
        </w:rPr>
        <w:t>纳入不符合纳入标准的受试者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>研究过程中，符合提前中止研究标准而没有让受试者退出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>给予受试者错误的治疗或不正确的剂量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4 </w:t>
      </w:r>
      <w:r>
        <w:rPr>
          <w:rFonts w:ascii="仿宋" w:hAnsi="仿宋" w:cs="仿宋" w:eastAsia="仿宋"/>
        </w:rPr>
        <w:t>给予受试者方案禁用的合并用药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5 </w:t>
      </w:r>
      <w:r>
        <w:rPr>
          <w:rFonts w:ascii="仿宋" w:hAnsi="仿宋" w:cs="仿宋" w:eastAsia="仿宋"/>
        </w:rPr>
        <w:t>任何偏离研究特定的程序或评估，从而对受试者的权益、安全和健康，或对研究结果产生显著影响的 研究行为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持续违背方案（不属于上述重大违背方案，但反复多次的违背方案） 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研究者不配合监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稽查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对违规事件不予以纠正；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其它违背方案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47715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7840" cy="692640"/>
                        <a:chOff x="0" y="0"/>
                        <a:chExt cx="584784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4784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177840"/>
                          <a:ext cx="317772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违背方案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154440"/>
                          <a:ext cx="189180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0.45pt;height:54.55pt" coordorigin="0,0" coordsize="9209,1091">
              <v:rect id="shape_0" stroked="f" o:allowincell="f" style="position:absolute;left:0;top:0;width:920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66;top:280;width:5003;height:52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违背方案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483;top:243;width:2978;height:57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1558113C4966A9B8C26E5FAA87F8</vt:lpwstr>
  </property>
  <property fmtid="{D5CDD505-2E9C-101B-9397-08002B2CF9AE}" pid="3" name="KSOProductBuildVer">
    <vt:lpwstr>2052-11.1.0.11365</vt:lpwstr>
  </property>
</Properties>
</file>