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惜尔</w:t>
      </w:r>
      <w:r>
        <w:rPr>
          <w:rFonts w:ascii="宋体;SimSun" w:hAnsi="宋体;SimSun" w:cs="宋体;SimSun"/>
          <w:b/>
          <w:bCs/>
          <w:sz w:val="32"/>
          <w:szCs w:val="32"/>
        </w:rPr>
        <w:t>学透管理系统售后服务要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服务方式：电话支持、远程维护和现场维护，根据甲方的服务要求和内容，乙方根据实际情况和甲方的信息安全要求选择服务方式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color w:val="000000"/>
        </w:rPr>
        <w:t>每年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次现场维护，维护内容包括：数据库服务器巡检、性能调优，应用服务器巡检，应用系统巡检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电话支持：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小时电话支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远程维护：系统故障等紧急情况，经过院方同意，可以采用远程维护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现场服务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在服务期限内的服务范围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软件程序出错或因操作失误造成数据混乱，乙方负责调整数据及修改程序；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合理的、不影响软件业务流程、数据流程、核心模块和数据库结构的修改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统计报表的数据核对，针对报表数据与实际不符或与其他报表不对应的情况，协助进行查对或讲解说明；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宋体;SimSun" w:hAnsi="宋体;SimSun" w:cs="宋体;SimSun"/>
        </w:rPr>
        <w:t>指导甲方查明《惜</w:t>
      </w:r>
      <w:r>
        <w:rPr>
          <w:rFonts w:ascii="宋体;SimSun" w:hAnsi="宋体;SimSun" w:cs="宋体;SimSun"/>
        </w:rPr>
        <w:t>尔血透</w:t>
      </w:r>
      <w:r>
        <w:rPr>
          <w:rFonts w:ascii="宋体;SimSun" w:hAnsi="宋体;SimSun" w:cs="宋体;SimSun"/>
        </w:rPr>
        <w:t>管理信息系统》各模</w:t>
      </w:r>
      <w:r>
        <w:rPr>
          <w:rFonts w:ascii="宋体;SimSun" w:hAnsi="宋体;SimSun" w:cs="宋体;SimSun"/>
        </w:rPr>
        <w:t>块</w:t>
      </w:r>
      <w:r>
        <w:rPr>
          <w:rFonts w:ascii="宋体;SimSun" w:hAnsi="宋体;SimSun" w:cs="宋体;SimSun"/>
        </w:rPr>
        <w:t>系统不能运行的原因并解决问题（除硬件问题外）；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决系统运行故障（除计算机病毒、硬件及甲方人员问题外）；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乙方提供的软硬件原因造成数据丢失、混乱，由乙方尽最大努力协助恢复（硬件需在保修期内）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其他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响应时间：根据服务需求的紧急程度，紧急服务需求响应时间为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（例如：系统运行故障、数据丢失、病人无法结算），非紧急服务需求响应时间为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～一周（例如：报表核对、软件修改等），以上响应时间不含从乙方公司或分公司出发到达甲方的路途时间。</w:t>
      </w:r>
    </w:p>
    <w:sectPr>
      <w:footerReference w:type="default" r:id="rId2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、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38:00Z</dcterms:created>
  <dc:creator>xiazf</dc:creator>
  <dc:description/>
  <cp:keywords/>
  <dc:language>en-US</dc:language>
  <cp:lastModifiedBy>lin</cp:lastModifiedBy>
  <cp:lastPrinted>2003-02-19T15:02:00Z</cp:lastPrinted>
  <dcterms:modified xsi:type="dcterms:W3CDTF">2020-05-08T01:17:00Z</dcterms:modified>
  <cp:revision>5</cp:revision>
  <dc:subject/>
  <dc:title>软件售后服务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